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00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687/QĐ-BTP</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việc người nước ngoài cư trú ở khu vực biên giới nước láng giềng nhận trẻ em Việt Nam làm con nuô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 - Công chức tư pháp – hộ tịch kiểm tra hồ sơ, lấy ý kiến của những người liên quan và có văn bản gửi Sở Tư pháp kèm theo 01 bộ hồ sơ của người nhận con nuôi và của trẻ em để xin ý kiến; 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 Khi lấy ý kiến của những người liên quan, công chức tư pháp hộ tịch phải: i) Tư vấn để trẻ em tiếp tục được chăm sóc, nuôi dưỡng, giáo dục phù hợp với điều kiện và khả năng thực tế của gia đình; 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nếu cha mẹ đẻ và cha mẹ nuôi không có thỏa thuận khác; 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 - Sở Tư pháp xem xét hồ sơ xin nhận con nuôi và trả lời bằng văn bản cho Ủy ban nhân dân cấp xã; - Ủy ban nhân dân cấp xã đăng ký việc nuôi con nuôi, tiến hành giao nhận con nuôi. Trường hợp Sở Tư pháp không đồng ý thì Ủy ban nhân dân cấp xã trả lời bằng văn bản cho người nhận con nuô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500.000 Đồng (Lệ phí đăng ký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UBND cấp xã kiểm tra hồ sơ, lấy ý kiến những người liên quan: 15 ngày, kể từ ngày nhận đủ hồ sơ hợp lệ; - Những người liên quan thay đổi ý kiến đồng ý về việc cho trẻ em làm con nuôi: 15 ngày, kể từ ngày được lấy ý kiến; - Sở Tư pháp có ý kiến: 10 ngày, kể từ ngày nhận được văn bản của Ủy ban nhân dân cấp xã; - Đăng ký việc nuôi con nuôi và giao nhận con nuôi: 05 ngày làm việc, kể từ ngày nhận được văn bản đồng ý của Sở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của người nhận con nuô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xin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 TE làm CNNNg- nhận con riêng, cháu ruột.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TE làm CNNNg - nhan trẻ em sống ở CSND.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hoặc giấy tờ có giá trị thay th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về việc người nhận con nuôi có đủ điều kiện nuôi con nuô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Ảnh chụp toàn thân (Chụp mới nhất, cỡ 9cm x 12cm hoặc 10 cm x 15 c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của người được nhận làm con nuô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quan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ai ảnh toàn thân, nhìn thẳng chụp không quá 0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tiếp nhận đối với trẻ em ở cơ sở nuôi d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Tư pháp</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nhận con nuôi có đủ các điều kiện như sau: - Có năng lực hành vi dân sự đầy đủ; - Hơn con nuôi từ 20 tuổi trở lên; - Có điều kiện về sức khỏe, kinh tế, chỗ ở bảo đảm việc chăm sóc, nuôi dưỡng, giáo dục con nuôi; -  Có tư cách đạo đức tốt; - Đủ điều kiện theo quy định của pháp luật nước láng giềng. Các trường hợp không được nhận con nuôi - Đang bị hạn chế một số quyền của cha, mẹ đối với con chưa thành niên; - Đang chấp hành quyết định xử lý hành chính tại cơ sở giáo dục, cơ sở chữa bệnh; - Đang chấp hành hình phạt tù; -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Trẻ em được nhận làm con nuôi phải có đủ các điều kiện sau:   + Là trẻ em dưới 16 tuổi; là trẻ em từ đủ 16 tuổi đến dưới 18 tuổi nếu thuộc trường hợp được cha dượng, mẹ kế, cô, cậu, dì, chú, bác ruột nhận làm con nuôi; + Một người chỉ được làm con của một người độc thân hoặc của cả hai người là vợ ch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0:17Z</dcterms:created>
  <dc:creator>Apache POI</dc:creator>
  <dc:description/>
  <dc:language>en-US</dc:language>
  <cp:lastModifiedBy/>
  <cp:revision>0</cp:revision>
  <dc:subject/>
  <dc:title/>
</cp:coreProperties>
</file>